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работе  ШКОЛЫ ИСКУССТВ в составе МБОУ «Школа №65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итогам работы в 2022-2023 уч. г. Московского района г. Казан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конкурсах, олимпиадах, конференциях и других мероприят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-2023 уч.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чителя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510"/>
        <w:gridCol w:w="2070"/>
        <w:gridCol w:w="4038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, учител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мпиада руководителей и педагогов общеобразовательных организаций  «Организация обучения детей с ОВЗ музыке в условиях инклюзивного образования» (в рамках научно – практической конференции «Реализация ФГОС общего образованияю Открытый урок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Побед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чкова Н.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дуллина Р.Р.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исхождение фортепиано» в рамках стажировки слушателей программы повышения квалификации «Активные формы и методы преподавания предметных областей «Искусство» и «Технология»  в условиях реализации ФГОС» 19.04 2023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Хамидуллина Р.Р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лжский межрегиональный центр повышения квалификации и профессиональной переподготовки работников образования ИПиО КФУ</w:t>
            </w:r>
          </w:p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ктивные формы и методы преподавания предметных областей «Искусство» и «Технология в условиях реализации ФГОС», Мастер-клас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Архипова Т.Г., Новичкова Н.Г., Кротов А.Д., Каргина Е.В., Садриева Л.И., Алтынбаева А.Р., Хамидуллина Р.Р.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Летим за мечтой » в рамках стажировки слушателей программы повышения квалификации «Активные формы и методы преподавания предметных областей «Искусство» и «Технология»  в условиях реализации ФГОС» 19.04 2023 г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ждународный конкурс педагогического мастерства « Педагогический потенциал»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ая олимпиада руководителей общеобразовательных. Организаций». Организация обучения детей с ОВЗ физической  культуре в условиях инклюзивного образования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 форум « Преемственная система инклюзивного образования: современные вызовы» инклюзивный фестив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</w:t>
            </w:r>
          </w:p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 Каргина Е.В., Кузнецова Г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обедителя 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ин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побед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ин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ственное письм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ина Е.В., Кузнецова Г.С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олимпиада руководителей и педагогов образовательных организаций «Особенности работы с детьми с ОВЗ и детьми-инвалидами в общеобразовательной организации»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ПОБЕД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кова Н.Г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конкурс фестиваль для педагогов «Весенний звездопад»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лауреата третьей степени Кротов А.Д</w:t>
            </w:r>
          </w:p>
        </w:tc>
      </w:tr>
    </w:tbl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чащихся:</w:t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559"/>
        <w:gridCol w:w="1276"/>
        <w:gridCol w:w="32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, </w:t>
            </w:r>
          </w:p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вший учител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«Новый год в сказку добрую зовет»  Авазбекова О., 2022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ждународный конкурс «Зеленая планета», Степанова М., 2022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художественного творчества для детей с ОВЗ «Дар», Абдрахманова К. ,  20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ный этап Республиканского  конкурса «Дети рисуют страну», Степанова М., Лебедева К., 20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й этап Республиканского  конкурса «Дети рисуют страну», Степанова М., Лебедева К., 20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анский  конкурс «Дети рисуют страну», Степанова М., Лебедева К., 20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Республиканский конкурс детского творчества « Таланты Татарста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« На планете голуб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 « Жар-пт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конкурс « Золотой башмачок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публиканский конкурс « </w:t>
            </w:r>
            <w:r>
              <w:rPr>
                <w:sz w:val="28"/>
                <w:szCs w:val="28"/>
                <w:lang w:val="en-US"/>
              </w:rPr>
              <w:t>FORTE</w:t>
            </w:r>
            <w:r>
              <w:rPr>
                <w:sz w:val="28"/>
                <w:szCs w:val="28"/>
              </w:rPr>
              <w:t xml:space="preserve">» в рамках проекта « В ритме Жизн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« Радужная сце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Зеленая плане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 Новый год  в сказку добрую зов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 Да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 Красота и богатство татарского орнамен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фестиваль национальных культур « Алтын сэга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уреат 1 степен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ч. Архипова Т.</w:t>
            </w:r>
            <w:r>
              <w:rPr>
                <w:sz w:val="28"/>
                <w:szCs w:val="28"/>
                <w:u w:val="single"/>
              </w:rPr>
              <w:t>Г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Лауреат 1 степени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Диплом 2 степени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Диплом 1 место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иплом 1 место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иплом победител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иплом победител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частн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Участник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ауреат 2 степе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( препод. Каргина Е.В., Садриева Л.И.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ауреат 3 степен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ауреат 3 степен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ауреат 3 степен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иплом 1 степен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ертифика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ауреат 3 степен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ауреат 2 степен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ауреат 2 степен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ауреат 3 степен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иплом 3 степен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иплом 2 степе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сероссийский фестиваль-конкурс искусств «Страна талантов», Вокальный ансамбль «Слоб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еждународный конкурс-фестиваль искусств «Озарение», , Вокальный ансамбль «Слоб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национальный конкурс искусств «Виктория»,  Вокальный ансамбль «Слоб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еждународный конкурс-фестиваль в сфере искусства и творчества «Новое поколение», Вокальный ансамбль «Слоб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сероссийский фестиваль-конкурс искусств «Созерцание» Горохов Д. рез 31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еждународный фестиваль «Отражение» Валиуллина 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еждународный фестиваль «Отражение» Горохов 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айонный этап конкурса «Казан сандугачы» Зарипова 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этап конкурса «Казан сандугачы» Салахова 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Городской эколого-биологический фестиваль «Солнечный мост» Горохов 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эколого-биологический фестив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эт Салахова А. и Хамитова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йон 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1 степени (Новичкова Н.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уреат 1 степе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2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уреат 2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уреат 1 степе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уреат 3 степе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 3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участ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Республиканский конкурс мальчиков и юношей «Мужское братство» Галимуллин Арсл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родской конкурс «Музыкальный микс» Хамидуллин Раян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конкурс «Музыкальный микс» дуэт гармо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конкурс «Музыкальный микс» Дуэт учитель –ученик Хамидуллин Раян Кротов Артем ,Фаталиев Юсиф Кротов Арт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3 степени (Кротов А.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 3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2 степе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уреат 3 степени, Дипломант 1 степени </w:t>
            </w:r>
          </w:p>
        </w:tc>
      </w:tr>
    </w:tbl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мен опытом</w:t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еминары, конференции, мероприятия, проведенные в 2022-2023 учебном году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467"/>
        <w:gridCol w:w="2213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(месяц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нформ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 2023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творчества для учащихся с ОВЗ «Я рисую сказку» ОВ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 «Волшебные национальные узоры» Архипова Т.Г.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 детского творчества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ина Е.В., Кузнецова Г.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сещенные семинары, конференции, мероприятия</w:t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0"/>
        <w:gridCol w:w="2427"/>
        <w:gridCol w:w="2213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(месяц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еминар учителей предметной области Изобразительное искусство и музы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городская библиоте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Т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еминар на тему «Формирование профессиональной грамотности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Т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ое МО учителей предметной области Изобразительное искусство и музыка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Т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 на 2023-2024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55"/>
        <w:gridCol w:w="2769"/>
        <w:gridCol w:w="2007"/>
        <w:gridCol w:w="3006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(месяц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День знаний», Городской конкурс «Лучшая инклюзивная школ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День учителя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День матери», Городской конкурс «Солнечный мост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Декада инвалидов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концерт Ш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ршенствование качества обучения в школе искусств через использование новых интерактивных форм обучения и педагогических технологий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нкурс «Созвездие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На планете голубой», «По клавишам рояля», «Музыкальный микс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художественно-эстетического цикла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конкурс «Золотой башмачок», городской конкурс «Алтын  сэгать»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Я рисую свою сказку», Республиканский конкурс «Радужная сцен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День Победы», Отчетный концерт Ш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42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07:00Z</dcterms:created>
  <dc:creator>ВЕРОНИКА</dc:creator>
  <dc:description/>
  <cp:keywords/>
  <dc:language>en-US</dc:language>
  <cp:lastModifiedBy>223</cp:lastModifiedBy>
  <cp:lastPrinted>2018-04-25T14:12:00Z</cp:lastPrinted>
  <dcterms:modified xsi:type="dcterms:W3CDTF">2024-03-05T09:13:00Z</dcterms:modified>
  <cp:revision>44</cp:revision>
  <dc:subject/>
  <dc:title>ВОПРОСЫ К СОБЕСЕДОВАНИЮ</dc:title>
</cp:coreProperties>
</file>